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TRƯỜNG THCS NGUYỄN VĂN NGHI</w:t>
        <w:tab/>
        <w:t xml:space="preserve">     </w:t>
        <w:tab/>
        <w:tab/>
        <w:tab/>
        <w:t>LỊCH CÔNG TÁC TUẦN (Từ ngày 23/3/2020 đến ngày 29/3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LĐ, CN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ọp triển khai Tổ chức dạy học trực tuyến cấp THCS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 D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Hiền-Ht, C Hòa-CBCĐ môn T An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Gửi báo cáo công tác tháng 3, Kế hoạch tháng 4/2020 về C Liễu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Liễu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25/3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Các bộ phận </w:t>
            </w:r>
          </w:p>
        </w:tc>
      </w:tr>
      <w:tr>
        <w:trPr>
          <w:trHeight w:val="95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rFonts w:cs="Times New Roman" w:ascii="Times New Roman" w:hAnsi="Times New Roman"/>
              </w:rPr>
              <w:t>- Nộp báo cáo tình hình sử dụng điện Quý I năm 2020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GD&amp;ĐT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Kinh tế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ty Điện lực Gò Vấ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 25/3/202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Trang-K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tham dự cuộc thi “An toàn giao thông cho nụ cười trẻ thơ” của GV và HS.(Trực tuyến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ực tuyế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 25/3/202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, GVCN, GVBM, HS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giấy chứng nhận khóa tập huấn “Chăm sóc mắt học đường”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à Trân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BP Văn phò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Chi-CB y tế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văn bản 900/GDĐT-TrH về Thời gian phát sóng truyền hình các chuyên đề kiến thức lớp 9 và lớp 12 của Sở giáo dục và Đào tạo TP Hồ Chí Minh ngày 20 tháng 03 năm 2020 về PHHS lớp 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VCN khối 9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báo cáo kiểm định chất lượng sau chỉnh sửa và nộp về SGD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uổi Sáng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 Thái, C Liễu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về việc mua sắm trang thiết bị dạy học chuẩn bị cho năm học 2020-2021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D PGD&amp;Đ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</w:rPr>
              <w:t>T Hiền-H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Times New Roman" w:cs="Segoe UI"/>
      <w:color w:val="333333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4:00Z</dcterms:created>
  <dc:creator>User</dc:creator>
  <dc:description/>
  <dc:language>en-US</dc:language>
  <cp:lastModifiedBy>NgocHuong</cp:lastModifiedBy>
  <cp:lastPrinted>2019-11-25T13:56:00Z</cp:lastPrinted>
  <dcterms:modified xsi:type="dcterms:W3CDTF">2020-03-23T04:54:00Z</dcterms:modified>
  <cp:revision>2</cp:revision>
  <dc:subject/>
  <dc:title>SỞ GIÁO DỤC VÀ ĐÀO TẠO              LỊCH CÔNG TÁC TUẦN</dc:title>
</cp:coreProperties>
</file>